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заседания комиссии Совет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филактике правонаруш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п. Советский                                                                                                     20 июня 2018 года</w:t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13"/>
        <w:gridCol w:w="2694"/>
        <w:gridCol w:w="6662"/>
      </w:tblGrid>
      <w:tr>
        <w:trPr/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едседатель: </w:t>
            </w:r>
          </w:p>
          <w:p>
            <w:pPr>
              <w:pStyle w:val="Normal"/>
              <w:rPr/>
            </w:pPr>
            <w:r>
              <w:rPr/>
              <w:t xml:space="preserve">Копытов Владимир Алексеевич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чальник Отдела Министерства внутренних дел Российско Федерации по Советскому району  </w:t>
            </w:r>
          </w:p>
        </w:tc>
      </w:tr>
      <w:tr>
        <w:trPr/>
        <w:tc>
          <w:tcPr>
            <w:tcW w:w="2807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7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iCs/>
              </w:rPr>
            </w:pPr>
            <w:r>
              <w:rPr>
                <w:b/>
                <w:iCs/>
              </w:rPr>
              <w:t>Присутствовали:</w:t>
            </w:r>
          </w:p>
        </w:tc>
      </w:tr>
      <w:tr>
        <w:trPr>
          <w:trHeight w:val="8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Бернидцкая Майя Евгенье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ный врач бюджетного учреждения Ханты-Мансийского автономного округа – Югры «Пионерская районная больница»</w:t>
            </w:r>
          </w:p>
        </w:tc>
      </w:tr>
      <w:tr>
        <w:trPr>
          <w:trHeight w:val="8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Богданова Ирина Алексеевна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и.о. начальника Управления образования администрации Советского района</w:t>
            </w:r>
          </w:p>
        </w:tc>
      </w:tr>
      <w:tr>
        <w:trPr>
          <w:trHeight w:val="83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Гаджибабаева Евгения Павло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>Консультант отдела профилактики правонарушений и противодействия коррупции  управления по организации деятельности администрации Советского район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Горбунов </w:t>
            </w:r>
          </w:p>
          <w:p>
            <w:pPr>
              <w:pStyle w:val="Normal"/>
              <w:jc w:val="both"/>
              <w:rPr/>
            </w:pPr>
            <w:r>
              <w:rPr/>
              <w:t>Андрей Юрье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начальник филиала по г. Советский и Советскому району </w:t>
            </w:r>
            <w:r>
              <w:rPr>
                <w:color w:val="000000"/>
                <w:lang w:eastAsia="ru-RU"/>
              </w:rPr>
              <w:t>федерального казённого учреждения «Уголовно-исполнительная инспекция Управления Федеральной службы исполнения наказаний по Ханты-Мансийскому автономному округу – Югре»</w:t>
              <w:br/>
            </w:r>
          </w:p>
        </w:tc>
      </w:tr>
      <w:tr>
        <w:trPr>
          <w:trHeight w:val="1141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Кокотун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Юрий Анатолье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тдела профилактики правонарушений и противодействия коррупции управления по организации деятельности администрации Советского района</w:t>
            </w:r>
          </w:p>
        </w:tc>
      </w:tr>
      <w:tr>
        <w:trPr>
          <w:trHeight w:val="699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Латыпова Динара Олеговна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начальник отдела по связям с общественностью и населением администрации Советского района </w:t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Орл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Алексей Владимирович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тдела надзорной деятельности и профилактической работы (по городам Югорск, Советский и Советскому району) главного управления Министерства по чрезвычайным ситуациям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Малышева Оксана Павло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/>
              <w:t>Начальник управления опеки и попечительства Департамента социального развития администрации Советского района</w:t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Писаренко Екатерина Владимировна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отдела по организации деятельности комиссии по делам несовершеннолетних и защите их прав администрации Советского района</w:t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Назарук Татьяна Александровна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и.о. начальника отдела – старший судебный пристав по Советскому району Управления Федеральной службы судебных приставов Ханты-Мансийского автономного округа – Юг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Кусенков Евгений Михайлович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Начальник Югорского межрайонного следственного отдела следственного управления Следственного комитета Российской Федерации по Ханты-Мансийскому автономному округу – Югре</w:t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Еремина Ольга Вячеславовна 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Главный врач казенного учреждения Ханты-Мансийского автономного округа – Югры «Советская психоневрологическая больница»</w:t>
            </w:r>
          </w:p>
        </w:tc>
      </w:tr>
      <w:tr>
        <w:trPr>
          <w:trHeight w:val="735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Багаев Михаил Николаевич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Член Совета старейшин при Главе Советского района </w:t>
            </w:r>
          </w:p>
        </w:tc>
      </w:tr>
      <w:tr>
        <w:trPr>
          <w:trHeight w:val="433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9356" w:type="dxa"/>
            <w:gridSpan w:val="2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иглашенные: </w:t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Середенко Евгения Викторовна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iCs/>
              </w:rPr>
              <w:t>Врио заместителя начальника полиции по охране общественного порядка Отдела Министерства внутренних дел Российской Федерации по Советскому району</w:t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>Богданова Елена Александровна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Заместитель главы городского поселения Пионерский </w:t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Симонова Надежда Ивано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Глава городского поселения Таёжный </w:t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Юдеев Андрей Виссарионович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Глава сельского поселения Алябьевский </w:t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Болдырева Надежда Николаевна 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директор бюджетного учреждения профессионального образования Ханты-Мансийского автономного округа – Югры «Советский политехнический колледж»</w:t>
            </w:r>
          </w:p>
        </w:tc>
      </w:tr>
      <w:tr>
        <w:trPr>
          <w:trHeight w:val="980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Яковлева Ольга Витальевна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.о. заместителя главного врача автономного учреждения ХМАО-Югры Советского района «Советская районная больница» по медицинской части (по детству) </w:t>
            </w:r>
          </w:p>
        </w:tc>
      </w:tr>
      <w:tr>
        <w:trPr>
          <w:trHeight w:val="778" w:hRule="atLeast"/>
        </w:trPr>
        <w:tc>
          <w:tcPr>
            <w:tcW w:w="1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694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iCs/>
              </w:rPr>
            </w:pPr>
            <w:r>
              <w:rPr>
                <w:iCs/>
              </w:rPr>
              <w:t xml:space="preserve">Рашидова Насиба Иса кызы </w:t>
            </w:r>
          </w:p>
        </w:tc>
        <w:tc>
          <w:tcPr>
            <w:tcW w:w="6662" w:type="dxa"/>
            <w:tcBorders/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ИП Рашидов Акиф Джума оглы ресторан «Райский уголок» </w:t>
              <w:br/>
              <w:t>г.п. Советский</w:t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851" w:leader="none"/>
        </w:tabs>
        <w:suppressAutoHyphens w:val="false"/>
        <w:spacing w:lineRule="auto" w:line="360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851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b/>
        </w:rPr>
        <w:t xml:space="preserve">Система работы по профилактике правонарушений среди обучающихся в образовательных учреждениях Советского района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360"/>
        <w:ind w:firstLine="567"/>
        <w:jc w:val="center"/>
        <w:rPr/>
      </w:pPr>
      <w:r>
        <w:rPr/>
        <w:t>(Богданова, Болдырев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360"/>
        <w:ind w:firstLine="567"/>
        <w:jc w:val="both"/>
        <w:rPr/>
      </w:pPr>
      <w:r>
        <w:rPr/>
        <w:t xml:space="preserve">1.1. Информацию о профилактической работе  среди обучающихся в образовательных учреждениях Советского района принять к сведению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>1.2. Управлению образования администрации Советского района, Бюджетному учреждению профессионального образования ХМАО-Югры «Советский политехнический колледж»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firstLine="567"/>
        <w:jc w:val="both"/>
        <w:rPr/>
      </w:pPr>
      <w:r>
        <w:rPr/>
        <w:t xml:space="preserve">1.2.1.  Принять меры по увеличению охвата учащихся, состоящих на профилактическом учете, занятиями в кружках и спортивных секциях. Обеспечить максимально возможный охват подростков летним отдыхом, организации их досуга в каникулярное время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>Срок: 31 августа 2018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 xml:space="preserve">1.3.  Управлению образования администрации Советского района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>1.3.1. Направить в адрес Отдела Министерства внутренних дел России по Советскому району информацию о необходимости проведения внеурочных профилактических мероприятий с детьми и подростками городского поселения Коммунистически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 xml:space="preserve">Срок: 31 августа 2018 года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 xml:space="preserve">1.4. Рекомендовать Отделу Министерства внутренних дел России по Советскому району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 xml:space="preserve">1.4.1. Рассмотреть возможность принять участие в проведении внеурочных профилактических мероприятий с детьми и подростками городского поселения Коммунистический на основании запроса Управления образования администрации Советского района. Проинформировать председателя комиссии Советского района по профилактике правонарушений о проведенных профилактических мероприятиях с детьми и подростками городского поселения Коммунистический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  <w:t xml:space="preserve">Срок: 25 декабря 2018 года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418" w:leader="none"/>
        </w:tabs>
        <w:spacing w:lineRule="auto" w:line="360"/>
        <w:ind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426" w:leader="none"/>
          <w:tab w:val="left" w:pos="851" w:leader="none"/>
        </w:tabs>
        <w:suppressAutoHyphens w:val="false"/>
        <w:spacing w:lineRule="auto" w:line="360"/>
        <w:ind w:left="0" w:firstLine="567"/>
        <w:jc w:val="both"/>
        <w:rPr/>
      </w:pPr>
      <w:r>
        <w:rPr>
          <w:b/>
        </w:rPr>
        <w:t>О мерах по обеспечению общественной, личной и имущественной безопасности в местах отдыха и массового посещения граждан (кафе, баров, ресторанов) на территории Советского района</w:t>
      </w: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360"/>
        <w:ind w:firstLine="567"/>
        <w:jc w:val="center"/>
        <w:rPr/>
      </w:pPr>
      <w:r>
        <w:rPr/>
        <w:t>(Середенко Е.В.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851" w:leader="none"/>
        </w:tabs>
        <w:suppressAutoHyphens w:val="false"/>
        <w:spacing w:lineRule="auto" w:line="360"/>
        <w:ind w:firstLine="567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  <w:t xml:space="preserve">2.1. Информацию о мерах по обеспечению общественной, личной и имущественной безопасности в местах отдыха и массового посещения граждан (кафе, баров, ресторанов) на территории Советского района принять к сведению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spacing w:lineRule="auto" w:line="360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60"/>
        <w:ind w:left="0" w:firstLine="567"/>
        <w:jc w:val="both"/>
        <w:rPr>
          <w:b/>
          <w:b/>
        </w:rPr>
      </w:pPr>
      <w:r>
        <w:rPr>
          <w:b/>
        </w:rPr>
        <w:t xml:space="preserve">О результатах рейдовых мероприятий совместных с главами городских и сельских поселений Советского района с целью профилактики административных правонарушений и преступлений, среди лиц злоупотребляющих спиртными напитками и лиц раннее совершавших преступления, неблагополучных семей. А также при проведении ОМВД России по Советскому району ОПМ «Жилой сектор», ОПМ «Надзор», ОПМ «Условник»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jc w:val="center"/>
        <w:rPr/>
      </w:pPr>
      <w:r>
        <w:rPr/>
        <w:t>(Богданова, Симонова, Юдеев)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67"/>
        <w:rPr/>
      </w:pPr>
      <w:r>
        <w:rPr/>
        <w:t xml:space="preserve">Решили: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3.1. Рекомендовать Отделу Министерства внутренних дел России по Советскому району: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3.1.1. Уведомлять о проведении плановых рейдовых мероприятиях глав городских и сельского поселений Советского района.  </w:t>
      </w:r>
    </w:p>
    <w:p>
      <w:pPr>
        <w:pStyle w:val="Normal"/>
        <w:spacing w:lineRule="auto" w:line="360"/>
        <w:ind w:right="-1" w:firstLine="567"/>
        <w:jc w:val="both"/>
        <w:rPr>
          <w:u w:val="single"/>
        </w:rPr>
      </w:pPr>
      <w:r>
        <w:rPr>
          <w:u w:val="single"/>
        </w:rPr>
        <w:t>Срок: 25 декабря 2018 года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3.1.3. Направлять в адрес глав городских и сельского поселений Советского района статистическую и аналитическую информацию о совершенных на территории городских и сельского поселений Советского района правонарушениях и преступлениях в разрезе каждого поселения для использования в работе. </w:t>
      </w:r>
    </w:p>
    <w:p>
      <w:pPr>
        <w:pStyle w:val="Normal"/>
        <w:spacing w:lineRule="auto" w:line="360"/>
        <w:ind w:right="-1" w:firstLine="567"/>
        <w:jc w:val="both"/>
        <w:rPr>
          <w:u w:val="single"/>
        </w:rPr>
      </w:pPr>
      <w:r>
        <w:rPr>
          <w:u w:val="single"/>
        </w:rPr>
        <w:t xml:space="preserve">Срок: ежеквартально 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>3.2. Рекомендовать Главам городских и сельского поселений Советского района:</w:t>
      </w:r>
    </w:p>
    <w:p>
      <w:pPr>
        <w:pStyle w:val="Normal"/>
        <w:spacing w:lineRule="auto" w:line="360"/>
        <w:ind w:right="-1" w:firstLine="567"/>
        <w:jc w:val="both"/>
        <w:rPr/>
      </w:pPr>
      <w:r>
        <w:rPr/>
        <w:t xml:space="preserve">3.2.1. Направлять в адрес ОМВД России информацию о необходимости участия представителей ОМВД России Советского района в профилактических мероприятиях,  проводимых на территории городских и сельского поселений Советского района. </w:t>
      </w:r>
    </w:p>
    <w:p>
      <w:pPr>
        <w:pStyle w:val="Normal"/>
        <w:spacing w:lineRule="auto" w:line="360"/>
        <w:ind w:right="-1" w:firstLine="567"/>
        <w:jc w:val="both"/>
        <w:rPr>
          <w:u w:val="single"/>
        </w:rPr>
      </w:pPr>
      <w:r>
        <w:rPr>
          <w:u w:val="single"/>
        </w:rPr>
        <w:t>Срок: постоянно</w:t>
      </w:r>
    </w:p>
    <w:p>
      <w:pPr>
        <w:pStyle w:val="Normal"/>
        <w:spacing w:lineRule="auto" w:line="360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93" w:leader="none"/>
        </w:tabs>
        <w:suppressAutoHyphens w:val="false"/>
        <w:spacing w:lineRule="auto" w:line="360"/>
        <w:ind w:firstLine="567"/>
        <w:jc w:val="both"/>
        <w:rPr/>
      </w:pPr>
      <w:r>
        <w:rPr>
          <w:b/>
        </w:rPr>
        <w:t xml:space="preserve">4. Об исполнении протокольных решений Межведомственной комиссии Советского района по профилактике правонарушений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40" w:leader="none"/>
        </w:tabs>
        <w:suppressAutoHyphens w:val="false"/>
        <w:spacing w:lineRule="auto" w:line="360"/>
        <w:ind w:firstLine="567"/>
        <w:jc w:val="center"/>
        <w:rPr/>
      </w:pPr>
      <w:r>
        <w:rPr/>
        <w:t>(Гаджибабаева)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spacing w:lineRule="auto" w:line="360"/>
        <w:ind w:firstLine="567"/>
        <w:jc w:val="both"/>
        <w:rPr/>
      </w:pPr>
      <w:r>
        <w:rPr/>
        <w:t xml:space="preserve">Решили: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4.1. </w:t>
      </w:r>
      <w:r>
        <w:rPr>
          <w:rFonts w:eastAsia="Calibri"/>
          <w:kern w:val="0"/>
          <w:lang w:eastAsia="en-US"/>
        </w:rPr>
        <w:t xml:space="preserve">Считать исполненными и снять с контроля поручения, предусмотренные протоколами заседания Комиссии по профилактике правонарушений: </w:t>
      </w:r>
    </w:p>
    <w:p>
      <w:pPr>
        <w:pStyle w:val="Normal"/>
        <w:suppressAutoHyphens w:val="false"/>
        <w:spacing w:lineRule="auto" w:line="360" w:before="0" w:after="200"/>
        <w:ind w:firstLine="567"/>
        <w:jc w:val="both"/>
        <w:rPr/>
      </w:pPr>
      <w:r>
        <w:rPr>
          <w:rFonts w:eastAsia="Calibri"/>
          <w:kern w:val="0"/>
          <w:lang w:eastAsia="en-US"/>
        </w:rPr>
        <w:t xml:space="preserve">пункт 1.1. протокола от 18.12.2017 № 4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276" w:leader="none"/>
        </w:tabs>
        <w:suppressAutoHyphens w:val="false"/>
        <w:ind w:firstLine="567"/>
        <w:jc w:val="both"/>
        <w:rPr>
          <w:rFonts w:eastAsia="Calibri"/>
          <w:kern w:val="0"/>
          <w:lang w:eastAsia="en-US"/>
        </w:rPr>
      </w:pPr>
      <w:r>
        <w:rPr>
          <w:rFonts w:eastAsia="Calibri"/>
          <w:kern w:val="0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 xml:space="preserve">Председатель комиссии </w:t>
      </w:r>
    </w:p>
    <w:p>
      <w:pPr>
        <w:pStyle w:val="Normal"/>
        <w:jc w:val="both"/>
        <w:rPr/>
      </w:pPr>
      <w:r>
        <w:rPr/>
        <w:t>Советского района по профилактике правонарушений                                         А.В. Копы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комиссии  Советского района</w:t>
      </w:r>
    </w:p>
    <w:p>
      <w:pPr>
        <w:pStyle w:val="Normal"/>
        <w:jc w:val="both"/>
        <w:rPr/>
      </w:pPr>
      <w:r>
        <w:rPr/>
        <w:t xml:space="preserve">по профилактике правонарушений                                                                    Е.П. Гаджибабаева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29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kern w:val="2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b/>
      <w:kern w:val="2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cs="Times New Roman"/>
      <w:b w:val="false"/>
      <w:u w:val="no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  <w:kern w:val="2"/>
    </w:rPr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kern w:val="2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>
      <w:kern w:val="2"/>
    </w:rPr>
  </w:style>
  <w:style w:type="paragraph" w:styleId="Western">
    <w:name w:val="western"/>
    <w:basedOn w:val="Normal"/>
    <w:qFormat/>
    <w:pPr>
      <w:suppressAutoHyphens w:val="false"/>
      <w:spacing w:before="280" w:after="0"/>
      <w:ind w:left="0" w:right="408" w:hanging="0"/>
      <w:jc w:val="both"/>
    </w:pPr>
    <w:rPr>
      <w:rFonts w:ascii="Calibri" w:hAnsi="Calibri" w:cs="Calibri"/>
      <w:kern w:val="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4:03:00Z</dcterms:created>
  <dc:creator>Евгения Павловна Гаджибабаева</dc:creator>
  <dc:description/>
  <cp:keywords/>
  <dc:language>en-US</dc:language>
  <cp:lastModifiedBy>Евгения Павловна Гаджибабаева</cp:lastModifiedBy>
  <cp:lastPrinted>2018-06-20T09:33:00Z</cp:lastPrinted>
  <dcterms:modified xsi:type="dcterms:W3CDTF">2018-06-22T04:07:00Z</dcterms:modified>
  <cp:revision>4</cp:revision>
  <dc:subject/>
  <dc:title>Ханты-Мансийский автономный округ – Юг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